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100-3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1018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6 февра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о с ограниченной ответственностью микрокредитная компания "Турбозайм" (ИНН 7702820127) к Пачгановой Ольге Владимиро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о с ограниченной ответственностью микрокредитная компания "Турбозайм" к Пачгановой Ольге Владими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ачгановой Ольги Владимировны в пользу общество с ограниченной ответственностью микрокредитная компания "Турбозайм" задолженность по договору микрозайма 6479,84 руб., расходов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